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819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highlight w:val="yellow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highlight w:val="yellow"/>
        </w:rPr>
        <w:t>Coordonnées et adresse mail/téléphone de la structure organisatrice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17" w:type="dxa"/>
        <w:jc w:val="left"/>
        <w:tblInd w:w="2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7"/>
      </w:tblGrid>
      <w:tr>
        <w:trPr/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Nom de la formation :                                                                    </w:t>
      </w: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5:00Z</dcterms:created>
  <dc:creator>SUD SANTE SOCIAUX</dc:creator>
  <dc:description/>
  <dc:language>en-US</dc:language>
  <cp:lastModifiedBy>SUD SANTE SOCIAUX</cp:lastModifiedBy>
  <dcterms:modified xsi:type="dcterms:W3CDTF">2017-01-20T15:35:00Z</dcterms:modified>
  <cp:revision>2</cp:revision>
  <dc:subject/>
  <dc:title/>
</cp:coreProperties>
</file>